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2 Network mode docs.               Written 10/90, 01/91 &amp; 0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a registered only option, it is now available to all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W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C is all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does not refer to TW2 running on local area networks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s information on how to run a TW2 game which 'spans' several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 Networ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you wish to set up TW2 in network mode,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twork experience.. FidoNet, RBBSNet, PC-Relay.. etc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twork experience, you should get some before setting TW up 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networking should work. (In theory that i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game will be part of a TW network. This TW networ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BBS's which are sharing the game. This 'network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head of time. A BBS can be added in the midst of a curr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'll discuss that later.  The network will consist of a H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odes under the host. The host, and each node will ha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 node number. For instance, the host would be 'node 1' and each n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own number. (2, 3, 4..etc.) This should be determin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st BBS. The hosts game of TW2 will be the game by whic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ata' file which will contain the actual play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its own directory. Use TWEDIT to set this network data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 message base is now Fido message compatible. This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for the TW game to be passed among BBS's in ECHO mai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set the Message base subdirectory in TWEDIT. To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echo mail, you must also give TW your actu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and node numbers. This is to differentiate between your TW2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one other nodes TW2 messages. If you do not have a way to p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style messages, TWMaint can do it for you, but you must TWMai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The TWMaint method may be preferable in all cases. 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your network gam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decide who the host is. When that's done, the host shoul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Next, determine the TW2 node numbers. The host should be TW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ther nodes would be 2, 3, 4.. etc. The host shoul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 node numbers.  The host should also determine how many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in the game.. lets say 10 to 20.. use TWEDIT to chang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implify the start of the game, use TWEDIT to add in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playing in this game. This includes all users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BBS's. Note, you don't have to add the users in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You must also set the maximum number of nodes for this networ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otal number of nodes (BBS's) sha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ost should send the following files to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TR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TR0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R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odes have received the files, they should: First,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en copy these files OVER the ones created during in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y will have the same data files as you. This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played, the users may notice several thing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users joins the game on the host, he/she may play the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int in time. If a new player joins on a BBS other than the host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wait to play. The same things goes for teams. On the host,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and used now, and on the nodes, they will need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simple. The host TW2 controls the dol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team records. This makes sure that all player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on each node. Same goes for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player joins on a node, they will be told that thei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as been sent out. This data is the sent to the host. I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oom, that person receives a record, and the host then sends 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s telling them to create a new user record with 'so-n-sos'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same goes for the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IS SUPPO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PROCESSING  of data files  (DAT and MS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 occurs on each node certain files are created. All play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file called 'TW2NETxx.DAT' (Where 'xx' is the nod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decimal format)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 Network node 2's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0'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found in the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certain time (or times) per day, you need to pack up your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Play data, and packed messages to your hos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ck up your messages you need to use TWMain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/L /B /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(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(batch mode.. don't wait for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  (Message Ex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will create a file called 'TW2NETxx.MSG' in your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'xx' is again the node number in hex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2's file would be 'TW2NET02.MSG'  Node 10's would be 'TW2NET0A.MS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need to send both TW2NETxx.DAT and TW2NETxx.MSG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ZIP up both files in a ZIP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DAT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ZIPped the two files, Delet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end these files to your Host for processing  (How/When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d processed is determined both by you, and your 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 will discuss the host processing, if you aren't the hos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ad this section. Skip to NODE PROCESSING of include files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PROCESSING  of data files  (DAT and MS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ost, There are several ways in which you can process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om your nodes. Here are the two most probable 'Option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You can process the data immediately and have the return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 by that node in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You can receive all the data files, and process them at on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up all return data for download after a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will probably be the most desirable method. But it i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options you will follow the sam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you must pack your message base for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you must tell TWMaint to process the data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ake INClude files for both you, and all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you must include the play data into you game. That way you m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and team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you must tell TWMaint to process the play data files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include data in reply to player or team reques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Then you need to include the messages sent to you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ZIP the files up for a certain (or all) nod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in one 'simple' step.  Run TWMain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/L /B /ME /IR /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the command line parms is not important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per the 6 step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(local mod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(batch mode.. don't wait for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  (Message Export, St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  (Include data &amp; ReInclude Data  ie: Steps 2, 3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  (Message Import, Step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WMaint and NOT all nodes have sent in their data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error messages! This is normal!  Don't worry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n example of what is actually happening during each of those 6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are node 1, and you have received data from node 8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Option 1 (process the play data as it comes in, not all at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ld TW2 that you have a total of 8 nodes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ceived the data you will most likely have 1 file in your 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irectory, TW2NET01.DAT. It contains your latest pla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receive TW2DAT08.ZIP from node 8. You will unZIP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 (TW2NET08.DAT, and TW2NET08.MSG) into your TW2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W2DAT08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twork directory, you will now have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1.DAT    your 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8.DAT    node 8's 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8.MSG    node 8's late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switch to your TW2 directory, and run TWMAIN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king your message base into the file TW2NET01.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have 4 files in your ne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1.DAT, TW2NET01.MSG, TW2NET08.DAT, TW2NET08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cessing data for all n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ise! You now have 16 (sixteen) files in your network directory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le extensions which you will not have seen yet. Thes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  for 'INClude this 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for 'Message INclu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see TW2NET01.INC it is INClude data for node 1. If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3.MIN, it is messages for inclusion on n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16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1.INC    contains Node 8's data for inclusion in your (node 1's)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1.MIN    contains Node 8's messages for inclusion in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2.INC    contains play data for inclusion on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2.MIN    contains messages for inclusion in node 2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3.INC    contains play data for inclusion on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3.MIN    contains messages for inclusion in node 3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7.INC    contains play data for inclusion on nod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7.MIN    contains messages for inclusion in node 7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8.INC    contains play data for inclusion on no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8.MIN    contains messages for inclusion in node 8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each node must receive their two files to include in thei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we are working with node 8, we'll only worry about i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its own INClude file now in the Ne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will have read TW2NET01.INC into the host game. It will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hat file. Now you have 15 files in your net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eived from node 8 had player or team request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6 files. This new file is TW2NET01.DAT  (it's baaa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1.DAT contains replies to those reques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may have something in that DAT file again, we must Re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ocess the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data contained in TW2NET01.DAT is appended to all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work directory. TW2NET01.DAT is dele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STEP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 new messages into your message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r TW2NET01.MIN is included into your message 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14 files in the network directory. These fi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message include files for all nodes bu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STEP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 chosen option 1 (process each node as it comes in)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up two files for node 8. So, your batch file should create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W2INC08.ZIP  This ZIP file will contain th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8.INC      play data include file for no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8.MIN      message include file for nod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VERY IMPORTANT -- READ M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ZIP the files up until immediately before the ZIP fil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 o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ZIPped those two files up, delet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ZIP file has been downloaded, or sent,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follow these rules here may result in some screwed up data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sen Option 2 (process all nodes at one time) you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in the same fashion, BUT you will wait until you have all 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files from ALL nodes before using the TWMAINT command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 the data files, you will run the TWMain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/L /B /ME /IR /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Maint is done, you will have 14 include files (as per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ZIP these files up for each node, and make the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 All operations (except for ZIPping, and unZIPping)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automatically. So don't worry about the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host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PROCESSING  of include files  (INC and MI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ssume your TW2 game is node 6, and you have receive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NC06.ZIP from your net host. This ZIP file contains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06.INC    data to include in your TW2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6.MIN    messages to include in your TW2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were created by your net host. That is the only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these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TW2INC06.ZIP into your TW2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your TW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WMAIN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/L /B /MI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WMai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(Run in local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(Don't ask any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 (Include messages from the file TW2NET06.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 (Include play data from the file TW2NET06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Maint is done, those two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efixes will be the same for all files. They ar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NETxx         (where 'xx' is the node number in hex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s come in four flav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      Play data     -- Created by each node when pla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     Message data  -- Created by each node when expor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      Include data  -- Created for each node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   Msg Include   -- Created for each node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your data files to the host. I suggest you ZIP your tw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DATxx.ZIP   (where 'xx' is your node number in hex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the include files to each node, I suggest you ZIP the tw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INCxx.ZIP   (where 'xx' of the node in hex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numbers always occupy 2 spaces in the filename ('xx')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look if you were cou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 01  02  03 . . . 09  0A  0B . . 0E  0F  10  11 . . 19  1A . . 1F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1   2   3  . . . 9   10  11 . . 14  15  16  17 . . 25  26 . . 31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, you can have 255 nodes playing the same TW2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RAMBLINGS &amp;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is whole scheme of link TW2 games together is very crud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because we cannot do real time data transfers between the BBS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most ideal situation. Because there is a time la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some odd events occuring at times. For instance, it is perfectl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be trading away on one system, and to be quite dea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When the next data xfer comes along, your record will be upd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ata will be perfect all the time. Rankings may be a litt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tried to include as much data as possible to keep the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what they'd be in a norm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et-up of your 'network' may take some thought on your par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it isn't as easy as it looks.  I suggest using the Host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'node SysOp' can call in at any time to have his/h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This will make it more convenient for everyone. And keep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roughout the set-up 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-City:  (but I feel I have to stress some of this st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ea you may get confused is what files go where. Let me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is real simple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all filenames begin with TW2NETxx.  'xx' i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 format. If your system is node 6 all files you will deal w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W2NET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ystem CREATES two types of files: DAT and MSG files. The D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players play your game. The MSG file is created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with the command: TWMAINT /L /B /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these two files types to your host for processing. In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ystem CREATES two types of files which will be sen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INC and MIN files.  These two file types will be 'INcluded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W2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de 10 here is an example of the files you will dea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E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A.DAT      -- this is created automatically by TW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A.MSG      -- this is created when you run TWMAINT /L /B /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are first ZIPped up into a file called TW2DAT0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delete thes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en send TW2DAT0A.ZIP to your host so it can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ost receives your ZIP file, it unzips them into its 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processes thos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ystem CREATES (for you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A.INC      -- data to be put into your TW2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ET0A.MIN      -- Messages to be included into your TW2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will ZIP these two files up for you in the file TW2INC0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en get TW2INC0A.ZIP and unZIP the two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irectory and then run TWMAINT /L /B /MI /I to includ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ping and UnZIPping is NOT done automatically! You mus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do it. For more info, go back and read NOD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1, HOST Processing, and NODE Processing Pt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batch file examples for the nodes (ie: not the 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are node 2 and ready to send your files to the host so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here is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/L /B 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W2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m TW2DAT02 TW2NET02.DAT TW2NET02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/L /B /ME will export messages into TW2NET02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-m' parameter for PKZIP means PKZIP should add thos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AT02.ZIP then delete those two files (TW2NET02.DAT, TW2NET02.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f your system receives a TW2INC02.ZIP from the hos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data into your gam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W2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\FILES\TW2INC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FILES\TW2INC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INT /L /B /MI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fellow SysOps need help in configuring the network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raid to contact me. For info on how to contact me, see TW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